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КЕЙ МАРҒҰЛАН АТЫНДАҒЫ ПАВЛОДАР ПЕДАГОГИКАЛЫҚ </w:t>
      </w: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Университеті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ВЛОДАР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СК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ЕДАГОГИ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ЧЕ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И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УНИВЕРСИТЕТ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М. ӘЛКЕЙ МАРҒҰЛАН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>Е. БЕКМАХАНОВ АТЫНДАҒЫ ҒЫЛЫМИ КІТАПХАН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  <w:t>НАУЧНАЯ БИБЛИОТЕКА ИМ. Е. БЕКМАХАН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KZ_Book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lang w:val="ru-RU"/>
        </w:rPr>
      </w:pPr>
      <w:r>
        <w:rPr>
          <w:rFonts w:eastAsia="KZ_Book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kk-KZ"/>
        </w:rPr>
        <w:t>ЖАҢА КІТАПТ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қа</w:t>
      </w: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kk-KZ"/>
        </w:rPr>
        <w:t>ңтар</w:t>
      </w: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-ақпан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sz w:val="32"/>
          <w:szCs w:val="32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 xml:space="preserve">2025 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>ж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KZ_Bookman"/>
          <w:b/>
          <w:bCs/>
          <w:color w:val="000000"/>
          <w:sz w:val="52"/>
          <w:szCs w:val="52"/>
          <w:lang w:val="ru-RU"/>
        </w:rPr>
        <w:t>НОВЫЕ КНИГИ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aps/>
          <w:color w:val="000000"/>
          <w:kern w:val="2"/>
          <w:sz w:val="32"/>
          <w:szCs w:val="32"/>
          <w:lang w:val="ru-RU"/>
        </w:rPr>
      </w:pPr>
      <w:r>
        <w:rPr>
          <w:rFonts w:eastAsia="KZ_Bookman"/>
          <w:b/>
          <w:bCs/>
          <w:caps/>
          <w:color w:val="000000"/>
          <w:kern w:val="2"/>
          <w:sz w:val="32"/>
          <w:szCs w:val="32"/>
          <w:lang w:val="ru-RU"/>
        </w:rPr>
        <w:t>январь-февраль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sz w:val="32"/>
          <w:szCs w:val="32"/>
          <w:lang w:val="ru-RU"/>
        </w:rPr>
      </w:pPr>
      <w:r>
        <w:rPr>
          <w:rFonts w:eastAsia="KZ_Bookman"/>
          <w:b/>
          <w:bCs/>
          <w:color w:val="000000"/>
          <w:sz w:val="32"/>
          <w:szCs w:val="32"/>
          <w:lang w:val="ru-RU"/>
        </w:rPr>
        <w:t>2025</w:t>
      </w:r>
      <w:r>
        <w:rPr>
          <w:rFonts w:eastAsia="KZ_Bookman"/>
          <w:b/>
          <w:bCs/>
          <w:color w:val="000000"/>
          <w:sz w:val="32"/>
          <w:szCs w:val="32"/>
          <w:lang w:val="kk-KZ"/>
        </w:rPr>
        <w:t xml:space="preserve"> </w:t>
      </w:r>
      <w:r>
        <w:rPr>
          <w:rFonts w:eastAsia="KZ_Bookman"/>
          <w:b/>
          <w:bCs/>
          <w:color w:val="000000"/>
          <w:sz w:val="32"/>
          <w:szCs w:val="32"/>
          <w:lang w:val="ru-RU"/>
        </w:rPr>
        <w:t>г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sz w:val="32"/>
          <w:szCs w:val="32"/>
          <w:lang w:val="ru-RU"/>
        </w:rPr>
      </w:pPr>
      <w:r>
        <w:rPr>
          <w:rFonts w:eastAsia="KZ_Bookman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 w:eastAsia="en-US"/>
        </w:rPr>
      </w:pPr>
      <w:r>
        <w:rPr>
          <w:rFonts w:eastAsia="KZ_Bookman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25400</wp:posOffset>
            </wp:positionV>
            <wp:extent cx="4769485" cy="2870200"/>
            <wp:effectExtent l="0" t="0" r="0" b="0"/>
            <wp:wrapTight wrapText="bothSides">
              <wp:wrapPolygon edited="0">
                <wp:start x="-42" y="0"/>
                <wp:lineTo x="-42" y="21523"/>
                <wp:lineTo x="21599" y="21523"/>
                <wp:lineTo x="21599" y="0"/>
                <wp:lineTo x="-42" y="0"/>
              </wp:wrapPolygon>
            </wp:wrapTight>
            <wp:docPr id="1" name="1491303513_img-20170404-wa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1303513_img-20170404-wa0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ПАВЛОДАР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  <w:t>2025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color w:val="000000"/>
          <w:lang w:val="ru-RU"/>
        </w:rPr>
      </w:pPr>
      <w:r>
        <w:rPr>
          <w:rFonts w:eastAsia="KZ_Bookman"/>
          <w:color w:val="00000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/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2025 ЖЫЛДЫҢ </w:t>
      </w:r>
      <w:r>
        <w:rPr>
          <w:b/>
          <w:caps/>
          <w:sz w:val="28"/>
          <w:szCs w:val="28"/>
          <w:lang w:val="kk-KZ"/>
        </w:rPr>
        <w:t>қаңтар-ақпан</w:t>
      </w:r>
      <w:r>
        <w:rPr>
          <w:rStyle w:val="Shorttext"/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АЙЫНДА ППУ ҒЫЛЫМИ КІТАПХАНАСЫНА ТҮСКЕН КІТАПТАРДЫҢ БИБЛИОГРАФИЯЛЫҚ ТІЗІМІ БИБЛИОГРАФИЧЕСКИЙ </w:t>
      </w:r>
      <w:r>
        <w:rPr>
          <w:rFonts w:eastAsia="KZ_Bookman"/>
          <w:b/>
          <w:bCs/>
          <w:sz w:val="28"/>
          <w:szCs w:val="28"/>
          <w:lang w:val="kk-KZ"/>
        </w:rPr>
        <w:t>СПИСОК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 УЧЕБНОЙ ЛИТЕРАТУРЫ, ПОСТУПИВШЕЙ В НАУЧНУЮ БИБЛИОТЕКУ ППУ ЗА </w:t>
      </w:r>
      <w:r>
        <w:rPr>
          <w:rFonts w:eastAsia="KZ_Bookman"/>
          <w:b/>
          <w:bCs/>
          <w:caps/>
          <w:color w:val="000000"/>
          <w:kern w:val="2"/>
          <w:sz w:val="28"/>
          <w:szCs w:val="28"/>
          <w:lang w:val="kk-KZ"/>
        </w:rPr>
        <w:t xml:space="preserve">январь-февраль 2025 </w:t>
      </w:r>
      <w:r>
        <w:rPr>
          <w:rFonts w:eastAsia="KZ_Bookman"/>
          <w:b/>
          <w:bCs/>
          <w:smallCaps/>
          <w:color w:val="000000"/>
          <w:kern w:val="2"/>
          <w:sz w:val="28"/>
          <w:szCs w:val="28"/>
          <w:lang w:val="kk-KZ"/>
        </w:rPr>
        <w:t xml:space="preserve">г. </w:t>
      </w:r>
      <w:r>
        <w:rPr>
          <w:b/>
          <w:color w:val="212121"/>
          <w:sz w:val="28"/>
          <w:szCs w:val="28"/>
          <w:lang w:val="kk-KZ"/>
        </w:rPr>
        <w:t>BIBLIOGRAPHIC LIST OF EDUCATIONAL LITERATURE</w:t>
      </w:r>
      <w:r>
        <w:rPr>
          <w:color w:val="212121"/>
          <w:lang w:val="kk-KZ"/>
        </w:rPr>
        <w:t xml:space="preserve"> 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RECEIVED BY THE SCIENTIFIC LIBRARY OF </w:t>
      </w:r>
      <w:r>
        <w:rPr>
          <w:rFonts w:eastAsia="KZ_Bookman"/>
          <w:b/>
          <w:bCs/>
          <w:sz w:val="28"/>
          <w:szCs w:val="28"/>
          <w:lang w:val="kk-KZ"/>
        </w:rPr>
        <w:t xml:space="preserve">PPU FOR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january</w:t>
      </w:r>
      <w:r>
        <w:rPr>
          <w:rFonts w:eastAsia="KZ_Bookman"/>
          <w:b/>
          <w:bCs/>
          <w:caps/>
          <w:kern w:val="2"/>
          <w:sz w:val="28"/>
          <w:szCs w:val="28"/>
          <w:lang w:val="kk-KZ"/>
        </w:rPr>
        <w:t xml:space="preserve"> - </w:t>
      </w:r>
      <w:r>
        <w:rPr>
          <w:rFonts w:eastAsia="KZ_Bookman"/>
          <w:b/>
          <w:bCs/>
          <w:caps/>
          <w:kern w:val="2"/>
          <w:sz w:val="28"/>
          <w:szCs w:val="28"/>
          <w:lang w:val="en-US"/>
        </w:rPr>
        <w:t>february</w:t>
      </w:r>
      <w:r>
        <w:rPr>
          <w:b/>
          <w:caps/>
          <w:color w:val="FF0000"/>
          <w:kern w:val="2"/>
          <w:sz w:val="28"/>
          <w:szCs w:val="28"/>
          <w:lang w:val="kk-KZ"/>
        </w:rPr>
        <w:t xml:space="preserve"> </w:t>
      </w:r>
      <w:r>
        <w:rPr>
          <w:b/>
          <w:caps/>
          <w:color w:val="000000"/>
          <w:sz w:val="28"/>
          <w:szCs w:val="28"/>
          <w:lang w:val="kk-KZ"/>
        </w:rPr>
        <w:t>2025</w:t>
      </w:r>
      <w:r>
        <w:rPr>
          <w:rFonts w:eastAsia="KZ_Bookman"/>
          <w:b/>
          <w:bCs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KZ_Bookman"/>
          <w:b/>
          <w:bCs/>
          <w:color w:val="000000"/>
          <w:sz w:val="28"/>
          <w:szCs w:val="28"/>
          <w:lang w:val="kk-KZ"/>
        </w:rPr>
      </w:r>
    </w:p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ru-RU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ru-RU"/>
        </w:rPr>
        <w:t xml:space="preserve">МАЗМҰНЫ </w:t>
      </w:r>
    </w:p>
    <w:tbl>
      <w:tblPr>
        <w:tblW w:w="1047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1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ехника ғылымдар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уыл шаруашылығы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Денсаулық сақта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леум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ари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яса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Құқық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скери іс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әден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Дене тәрбиесі және спорт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Тіл білімі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790" w:type="dxa"/>
            <w:tcBorders/>
          </w:tcPr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84" w:leader="none"/>
                <w:tab w:val="right" w:pos="9637" w:leader="dot"/>
              </w:tabs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Әдебиеттану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өркем әдебие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Өнер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Дін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240" w:hRule="atLeast"/>
        </w:trPr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79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ContentsHeading"/>
        <w:shd w:fill="FFFFFF" w:val="clear"/>
        <w:tabs>
          <w:tab w:val="clear" w:pos="709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KZ_Bookman" w:cs="Times New Roman"/>
          <w:i/>
          <w:i/>
          <w:iCs/>
          <w:sz w:val="28"/>
          <w:szCs w:val="28"/>
          <w:lang w:val="kk-KZ"/>
        </w:rPr>
      </w:pPr>
      <w:r>
        <w:rPr>
          <w:rFonts w:eastAsia="KZ_Bookman" w:cs="Times New Roman" w:ascii="Times New Roman" w:hAnsi="Times New Roman"/>
          <w:i/>
          <w:iCs/>
          <w:sz w:val="28"/>
          <w:szCs w:val="28"/>
          <w:lang w:val="kk-KZ"/>
        </w:rPr>
        <w:t>СОДЕРЖАНИЕ</w:t>
      </w:r>
    </w:p>
    <w:tbl>
      <w:tblPr>
        <w:tblW w:w="101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3"/>
        <w:gridCol w:w="8500"/>
      </w:tblGrid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Естественны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Технические науки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Медицин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0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ци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ономик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Политология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6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6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В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ное дело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ультура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едагогика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75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firstLine="567"/>
              <w:rPr>
                <w:rFonts w:eastAsia="Arial CYR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1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Языкознание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120"/>
              <w:ind w:firstLine="567"/>
              <w:rPr>
                <w:rFonts w:ascii="Times New Roman" w:hAnsi="Times New Roman" w:eastAsia="Arial CYR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kk-KZ"/>
              </w:rPr>
              <w:t>82</w:t>
            </w:r>
          </w:p>
        </w:tc>
        <w:tc>
          <w:tcPr>
            <w:tcW w:w="8500" w:type="dxa"/>
            <w:tcBorders/>
          </w:tcPr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Фольклор</w:t>
            </w:r>
          </w:p>
          <w:p>
            <w:pPr>
              <w:pStyle w:val="Contents1"/>
              <w:shd w:fill="FFFFFF" w:val="clear"/>
              <w:tabs>
                <w:tab w:val="left" w:pos="20" w:leader="none"/>
                <w:tab w:val="left" w:pos="284" w:leader="none"/>
                <w:tab w:val="right" w:pos="9637" w:leader="dot"/>
              </w:tabs>
              <w:snapToGrid w:val="false"/>
              <w:ind w:left="0" w:right="0" w:firstLine="567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3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Литературоведение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4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0" w:leader="none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Художественная литература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5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скусство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6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Религия</w:t>
            </w:r>
          </w:p>
        </w:tc>
      </w:tr>
      <w:tr>
        <w:trPr>
          <w:trHeight w:val="97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7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</w:t>
            </w:r>
          </w:p>
        </w:tc>
      </w:tr>
      <w:tr>
        <w:trPr>
          <w:trHeight w:val="954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88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сихология</w:t>
            </w:r>
          </w:p>
        </w:tc>
      </w:tr>
      <w:tr>
        <w:trPr>
          <w:trHeight w:val="339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8500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spacing w:before="240" w:after="120"/>
              <w:ind w:left="0" w:firstLine="567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блиография</w:t>
            </w:r>
          </w:p>
        </w:tc>
      </w:tr>
      <w:tr>
        <w:trPr>
          <w:trHeight w:val="445" w:hRule="atLeast"/>
        </w:trPr>
        <w:tc>
          <w:tcPr>
            <w:tcW w:w="53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eastAsia="Arial CYR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  <w:lang w:val="ru-RU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ind w:firstLine="567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567"/>
        <w:jc w:val="center"/>
        <w:rPr>
          <w:rFonts w:eastAsia="KZ_Bookman"/>
          <w:b/>
          <w:b/>
          <w:bCs/>
          <w:color w:val="000000"/>
          <w:sz w:val="36"/>
          <w:szCs w:val="36"/>
          <w:lang w:val="kk-KZ"/>
        </w:rPr>
      </w:pPr>
      <w:r>
        <w:rPr>
          <w:rFonts w:eastAsia="KZ_Bookman"/>
          <w:b/>
          <w:bCs/>
          <w:color w:val="000000"/>
          <w:sz w:val="36"/>
          <w:szCs w:val="36"/>
          <w:lang w:val="kk-KZ"/>
        </w:rPr>
        <w:t>КІТАПТАР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ind w:firstLine="567"/>
        <w:jc w:val="center"/>
        <w:rPr>
          <w:rFonts w:eastAsia="Arial CYR"/>
          <w:b/>
          <w:b/>
          <w:bCs/>
          <w:sz w:val="36"/>
          <w:szCs w:val="36"/>
          <w:lang w:val="ru-RU"/>
        </w:rPr>
      </w:pPr>
      <w:r>
        <w:rPr>
          <w:rFonts w:eastAsia="Arial CYR"/>
          <w:b/>
          <w:bCs/>
          <w:sz w:val="36"/>
          <w:szCs w:val="36"/>
          <w:lang w:val="ru-RU"/>
        </w:rPr>
        <w:t>КНИГИ</w:t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  <w:lang w:val="ru-RU"/>
        </w:rPr>
        <w:t>Э</w:t>
      </w:r>
      <w:r>
        <w:rPr>
          <w:rFonts w:eastAsia="Times New Roman" w:cs="Times New Roman" w:ascii="Times New Roman" w:hAnsi="Times New Roman"/>
          <w:i w:val="false"/>
          <w:iCs w:val="false"/>
          <w:sz w:val="36"/>
          <w:szCs w:val="36"/>
        </w:rPr>
        <w:t>к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1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амзина Ш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Ш.</w:t>
      </w:r>
      <w:r>
        <w:rPr>
          <w:sz w:val="28"/>
          <w:szCs w:val="28"/>
        </w:rPr>
        <w:t xml:space="preserve"> Основы экологического нормирования и экспертизы: учебное пособие / Ш. Ш. Хамзина, М. Т. Хасенова, О. А. Сулейменов. - Алматы: Эверо, 2024. - 176 с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4 - НБО(1), ЧЗ №1(1), ХР(2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jc w:val="center"/>
        <w:rPr>
          <w:rFonts w:eastAsia="Arial CYR"/>
          <w:b/>
          <w:b/>
          <w:bCs/>
          <w:sz w:val="36"/>
          <w:szCs w:val="36"/>
        </w:rPr>
      </w:pPr>
      <w:r>
        <w:rPr>
          <w:rFonts w:eastAsia="Arial CYR"/>
          <w:b/>
          <w:bCs/>
          <w:sz w:val="36"/>
          <w:szCs w:val="36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Математика</w:t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омет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7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син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.</w:t>
      </w:r>
      <w:r>
        <w:rPr>
          <w:sz w:val="28"/>
          <w:szCs w:val="28"/>
        </w:rPr>
        <w:t xml:space="preserve"> Аффиндік және проективтік геометриялар. Теорияға қолданба: монография / А. Т. Мусин. - Караганды: Болашак-Баспа, 2012. - 170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1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79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син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.</w:t>
      </w:r>
      <w:r>
        <w:rPr>
          <w:sz w:val="28"/>
          <w:szCs w:val="28"/>
        </w:rPr>
        <w:t xml:space="preserve"> Аффиндік геометрия. Псевдоевклид және жалаулы геометрияларының аффиндік нұсқасы: монография / А. Т. Мусин. - Караганды: Болашак-Баспа, 2012. - 287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емпляры: всего:1 - ХР(1)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31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3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ашрапов Н. Қ.</w:t>
      </w:r>
      <w:r>
        <w:rPr>
          <w:sz w:val="28"/>
          <w:szCs w:val="28"/>
        </w:rPr>
        <w:t xml:space="preserve"> Математикалық физика әдістері: университеттердің және педагогикалық институтардың физика-математика фак. студ. арналған оқулық / Н. Қ. Машрапов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. Марғұлана, 2023. - 172 б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НБО(2), ЧЗ №1(2), ХР(11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7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омченко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.</w:t>
      </w:r>
      <w:r>
        <w:rPr>
          <w:sz w:val="28"/>
          <w:szCs w:val="28"/>
        </w:rPr>
        <w:t xml:space="preserve"> Сборник задач и упражнений: для поступающих в вузы / И. Г. Хомченко. - 4-е изд., испр.и доп. - М.: Новая волна; Издатель Умеренков, 2022. - 278 с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76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омченко И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sz w:val="28"/>
          <w:szCs w:val="28"/>
        </w:rPr>
        <w:t xml:space="preserve"> Сборник задач и упражнений по химии для средней школы: сборник задач / И. Г. Хомченко. - 2-е изд., испр.и доп. - М.: Новая волна; Издатель Умеренков, 2023. - 214 с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рганическая 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6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обанова Е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.</w:t>
      </w:r>
      <w:r>
        <w:rPr>
          <w:sz w:val="28"/>
          <w:szCs w:val="28"/>
        </w:rPr>
        <w:t xml:space="preserve"> Органическая химия: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есь школьный курс в таблицах и схемах / Е. П. Лобанова. - Щелково: ОО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узьма Трей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2025. - 304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567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Биология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бота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38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йсембай А. Ж.</w:t>
      </w:r>
      <w:r>
        <w:rPr>
          <w:sz w:val="28"/>
          <w:szCs w:val="28"/>
        </w:rPr>
        <w:t xml:space="preserve"> Қарағанды облысының ағаш және бұта өсімдіктерінің ауру қоздырғыш саңырауқұлақтары: оқу-әдістемелік құрал / А. Ж. Бейсембай, А. К. Оспанова. - Павлодар: ППУ им. Ә. Марғұлана, 2024. - 68 б.: цв. и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4 - НБО(1), ЧЗ №1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1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авлодар облысының жеуге</w:t>
      </w:r>
      <w:r>
        <w:rPr>
          <w:sz w:val="28"/>
          <w:szCs w:val="28"/>
        </w:rPr>
        <w:t xml:space="preserve"> жарамды және технологиялық жабайы өсімдіктері: оқу-әдістемелік құрал / Н. Е. Тарасовская [и др.]. - Павлодар: ППУ им. Әлкей Марғұлан, 2024. - 182 б. :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8 - НБО(1), ЧЗ №1(1), ХР(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кладное изучение культурных</w:t>
      </w:r>
      <w:r>
        <w:rPr>
          <w:sz w:val="28"/>
          <w:szCs w:val="28"/>
        </w:rPr>
        <w:t xml:space="preserve"> растений в курсе общей биологии: учебно-метод. пособие / Н. Е. Тарасовская [и др.]. - Павлодар: ППУ им. Әлкей Марғұлан, 2024. - 182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8 - НБО(1), ЧЗ №1(1), ХР(6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нтроп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4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итов Е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.</w:t>
      </w:r>
      <w:r>
        <w:rPr>
          <w:sz w:val="28"/>
          <w:szCs w:val="28"/>
        </w:rPr>
        <w:t xml:space="preserve"> Палеоантропология сакских культур Притяньшанья (VIII - первая половина II в. до н.э.): научное издание / Е. П. Китов, С. С. Тур, С. С. Иванов; Институт археологии им.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. Маргулана. - Алматы: Хикари, 2019. - 300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нато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8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мусев Р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.</w:t>
      </w:r>
      <w:r>
        <w:rPr>
          <w:sz w:val="28"/>
          <w:szCs w:val="28"/>
        </w:rPr>
        <w:t xml:space="preserve"> Большой атлас анатомии человека: атлас / Р. П. Самусев. - 2-е изд., испр. и доп. - М. : АСТ , 2022. - 176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Техника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химическая техн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9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Zhumagulov V. T.</w:t>
      </w:r>
      <w:r>
        <w:rPr>
          <w:sz w:val="28"/>
          <w:szCs w:val="28"/>
          <w:lang w:val="en-US"/>
        </w:rPr>
        <w:t xml:space="preserve"> The fluid dynamics of oil production: </w:t>
      </w:r>
      <w:r>
        <w:rPr>
          <w:sz w:val="28"/>
          <w:szCs w:val="28"/>
        </w:rPr>
        <w:t>нау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ние</w:t>
      </w:r>
      <w:r>
        <w:rPr>
          <w:sz w:val="28"/>
          <w:szCs w:val="28"/>
          <w:lang w:val="en-US"/>
        </w:rPr>
        <w:t xml:space="preserve"> / V. T. Zhumagulov, V. N. Monakhov; Engineering Academy of the Republic of Kazakhstan. - Milan, 2003. - 307 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ХР(2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арих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История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Қазақстан тарих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4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пыс бесінші баспалдақ</w:t>
      </w:r>
      <w:r>
        <w:rPr>
          <w:sz w:val="28"/>
          <w:szCs w:val="28"/>
        </w:rPr>
        <w:t>: фотографии / құраст. Ж. Сейтенов. - Экибастуз, 2022. - 200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міржанұлы К.</w:t>
      </w:r>
      <w:r>
        <w:rPr>
          <w:sz w:val="28"/>
          <w:szCs w:val="28"/>
        </w:rPr>
        <w:t xml:space="preserve"> Ата-қоныс мекенім Тереңкөл: Қашыр ауданы туралы. 2-ші кітап / К. Әміржанұлы; с.р. Қ. Ф. Зағыпаров. - Павлодар: Типография Сытина, 2013. - 164 б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міржанұлы К.</w:t>
      </w:r>
      <w:r>
        <w:rPr>
          <w:sz w:val="28"/>
          <w:szCs w:val="28"/>
        </w:rPr>
        <w:t xml:space="preserve"> Бабалар өсиеті - салт - дәстүрімізІ. Тереңкөл жаңа ғасырда = Гордость моя - Кашыр: Қашыр ауданы туралы. 3-ші кңтап / К. Әміржанұлы. - Павлодар: Политон, 2015. - 204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3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енесары ха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лыми зерттеулер, танымдық жазбалар, дастан және тарихи драма / ред. Қ. Құрмансейіт, [б. м.], 2022. - 320 б. - (Ұлытау сериясы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1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зақ жерінің зиялы</w:t>
      </w:r>
      <w:r>
        <w:rPr>
          <w:sz w:val="28"/>
          <w:szCs w:val="28"/>
        </w:rPr>
        <w:t xml:space="preserve"> азаматтары = Почитаемые люди земли. VII Том / дар. Қ. Ф. Зағыпаров. - Алматы: Дәуір, 2002. - 48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азылов Ә.</w:t>
      </w:r>
      <w:r>
        <w:rPr>
          <w:sz w:val="28"/>
          <w:szCs w:val="28"/>
        </w:rPr>
        <w:t xml:space="preserve"> Мәшһүр-Жүсіп Көпеевтің мұрасы = Наследие Машхур Жусупа Копеева / Ә. Пазылов. - Екібастұз: PrimaLux, 2010. - 174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мағулы О.</w:t>
      </w:r>
      <w:r>
        <w:rPr>
          <w:sz w:val="28"/>
          <w:szCs w:val="28"/>
        </w:rPr>
        <w:t xml:space="preserve"> Абылай хан: тарихи-антропологиялық зерттеу / О. Смағулы; ҚР ұлттық музейі «Әзірет Сұлтан» мемлекеттік тарихи-мәдени музей қорығы. - Алматы: Атамұра, 2023. - 208 б. : сур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ұлтанбет Баһадүр Сұл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.3</w:t>
      </w:r>
      <w:r>
        <w:rPr>
          <w:sz w:val="28"/>
          <w:szCs w:val="28"/>
        </w:rPr>
        <w:t xml:space="preserve"> / сост.: Ж. Камзин, В. Сирик, А. Байгабулова. - Павлодар: ИП Сытин А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kk-KZ"/>
        </w:rPr>
        <w:t>ППУ</w:t>
      </w:r>
      <w:r>
        <w:rPr>
          <w:sz w:val="28"/>
          <w:szCs w:val="28"/>
        </w:rPr>
        <w:t xml:space="preserve"> ректоры с.р. Е. Әмірбекұлы. - 2024. - 368 с.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3(5К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ұлтанбет сұлтан</w:t>
      </w:r>
      <w:r>
        <w:rPr>
          <w:sz w:val="28"/>
          <w:szCs w:val="28"/>
        </w:rPr>
        <w:t>: фотосуреттер / с.р. Қ. Ф. Зағыпаров, [б. м.], 2017. - 31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3(2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1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алқына қалаулы, Еліне</w:t>
      </w:r>
      <w:r>
        <w:rPr>
          <w:sz w:val="28"/>
          <w:szCs w:val="28"/>
        </w:rPr>
        <w:t xml:space="preserve"> елеулі Даржұман Қанат Болатұлы / бас. ред. С. Қ. Жетпісбаев; с.р. Қ. Ф. Зағыпаров. - Павлодар: ЭКО, 2017. - 256 с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история Казахста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 4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кмухамедова Х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Вместе 20 лет: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споминания жены историка Ермухана Бекмаханова / Х. А. Бекмухамедова, [б. м.], 2000. - 76 с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Қ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4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жаксыбаев С.</w:t>
      </w:r>
      <w:r>
        <w:rPr>
          <w:sz w:val="28"/>
          <w:szCs w:val="28"/>
        </w:rPr>
        <w:t xml:space="preserve"> Малайсары - батыр: научно-популярная литература / С. Джаксыбаев; дар. ректора </w:t>
      </w:r>
      <w:r>
        <w:rPr>
          <w:sz w:val="28"/>
          <w:szCs w:val="28"/>
          <w:lang w:val="kk-KZ"/>
        </w:rPr>
        <w:t>ППУ</w:t>
      </w:r>
      <w:r>
        <w:rPr>
          <w:sz w:val="28"/>
          <w:szCs w:val="28"/>
        </w:rPr>
        <w:t xml:space="preserve"> Ж.Жилбае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- Павлодар: Сытина Н.И., 2015. - 44 с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3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з книг М.</w:t>
      </w:r>
      <w:r>
        <w:rPr>
          <w:sz w:val="28"/>
          <w:szCs w:val="28"/>
        </w:rPr>
        <w:t xml:space="preserve"> Каирбаева: фотографии / дар. К. Загыпаров. - Павлодар: ЭКО, б.г. - 75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9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торическая топонимика Павлодарской</w:t>
      </w:r>
      <w:r>
        <w:rPr>
          <w:sz w:val="28"/>
          <w:szCs w:val="28"/>
        </w:rPr>
        <w:t xml:space="preserve"> области: научное издание / Т. А. Инсебаев [и др.]. - Павлодар: ПМПИ, 2004. - 101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1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мерон С.</w:t>
      </w:r>
      <w:r>
        <w:rPr>
          <w:sz w:val="28"/>
          <w:szCs w:val="28"/>
        </w:rPr>
        <w:t xml:space="preserve"> Голодная степь. Голод, насилие и создание Советского Казахстана: научное издание / С. Камерон; пер. с англ. А. Терещенко, [б. м.], 2023. - 360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узембаев Н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Е.</w:t>
      </w:r>
      <w:r>
        <w:rPr>
          <w:sz w:val="28"/>
          <w:szCs w:val="28"/>
        </w:rPr>
        <w:t xml:space="preserve"> Проблемы специфики истории и культуры древних тюрок и кипчаков в контексте подготовки школьных научных проектов: учеб. пособие / Н. Е. Кузембаев, Ж. Н. Нурмакова. - Павлодар: ППУ им. Әлкей Марғұлан, 2023. - 104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7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сколков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 xml:space="preserve"> История Казахстана. XX век - начало XXI века: учебное пособие. Ч.II / В. С. Осколков, И. Л. Осколкова. - Алматы: LEM, 2021. - 10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9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язанов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.</w:t>
      </w:r>
      <w:r>
        <w:rPr>
          <w:sz w:val="28"/>
          <w:szCs w:val="28"/>
        </w:rPr>
        <w:t xml:space="preserve"> Кенесары: исторический очерк / А. Ф. Рязанов. - Алма-Ата: Айкап, 1993. - 3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6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Энциклопедический словарь ойконимов</w:t>
      </w:r>
      <w:r>
        <w:rPr>
          <w:sz w:val="28"/>
          <w:szCs w:val="28"/>
        </w:rPr>
        <w:t xml:space="preserve"> Павлодарской области: научное издание / Т. А. Инсебаев [и др.]. - Павлодар: ПГПИ, 2006. - 31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архе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4(5К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2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арғұлан Ә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Х.</w:t>
      </w:r>
      <w:r>
        <w:rPr>
          <w:sz w:val="28"/>
          <w:szCs w:val="28"/>
        </w:rPr>
        <w:t xml:space="preserve"> Сарыарқа. Қола дәуіріндегі Тау-кен ісі және металлургиясы. Жезқазған-Көне және ортағасырлық металлургия орталығы (Милықұдық қалашағы) = Сарыарка. Горное дело и металлургия в эпоху бронзы. Жезказган - древний и средневековый металлургический центр (Городище Милыкудук) = Saryarka. Mining and metallurgy in the bronze age.  Jezkazgan - Ancient and medieval metallurgical center (Ancient Settlement Milykuduk) / Ә. Х. Марғұлан; с.р. ППУ ректоры Ж. Жилбаев; Ә. Х. Марғұлан атындағы археология институты, [б. м.], 2020. - 432 б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рхеология Казахстана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63.4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 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сенова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Д.</w:t>
      </w:r>
      <w:r>
        <w:rPr>
          <w:sz w:val="28"/>
          <w:szCs w:val="28"/>
        </w:rPr>
        <w:t xml:space="preserve"> Каменные изваяния Сарыарки (история изучения): научное издание / А. Д. Касенова; Институт археологии им.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. Маргулана, [б. м.], 2020. - 196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э</w:t>
      </w:r>
      <w:r>
        <w:rPr>
          <w:rFonts w:eastAsia="Times New Roman" w:cs="Times New Roman" w:ascii="Times New Roman" w:hAnsi="Times New Roman"/>
          <w:i w:val="false"/>
          <w:iCs w:val="false"/>
        </w:rPr>
        <w:t>тнография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63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2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Карутц Р.</w:t>
      </w:r>
      <w:r>
        <w:rPr>
          <w:sz w:val="28"/>
          <w:szCs w:val="28"/>
        </w:rPr>
        <w:t xml:space="preserve"> Қазақтар мен түркмендер арасында / Р. Караутц, [б. м.], 2024. - 204 б. 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val="ru-RU"/>
        </w:rPr>
        <w:t>Эконом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әрсенова Ж.Н.</w:t>
      </w:r>
      <w:r>
        <w:rPr>
          <w:sz w:val="28"/>
          <w:szCs w:val="28"/>
        </w:rPr>
        <w:t xml:space="preserve"> Әлеуметтік жұмыс: оқу құралы / Ж. Н. Сәрсенова. - Алматы: Нур-Принт, 2013. - 10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TextBody"/>
        <w:tabs>
          <w:tab w:val="clear" w:pos="709"/>
          <w:tab w:val="left" w:pos="993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65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9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ургалиева 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Ж.</w:t>
      </w:r>
      <w:r>
        <w:rPr>
          <w:sz w:val="28"/>
          <w:szCs w:val="28"/>
        </w:rPr>
        <w:t xml:space="preserve"> Совершенствование системы оплаты труда работников социальной сферы Республики Казахстан (на материалах отраслей образования и здравоохранения): монография / С. Ж. Нургалиева. - Павлодар: ППУ им. Ә. Марғұлана, 2024. - 14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НБО(1), ЧЗ №1(1), ХР(8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аясат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олитика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ішкі саяса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3(5К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ұмағұлов Б.</w:t>
      </w:r>
      <w:r>
        <w:rPr>
          <w:sz w:val="28"/>
          <w:szCs w:val="28"/>
        </w:rPr>
        <w:t xml:space="preserve"> Рух биігінде / Б. Жұмағұлов, [б. м.], 2021. - 268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внутренняя поли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3(5Каз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7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рода протестных движений:</w:t>
      </w:r>
      <w:r>
        <w:rPr>
          <w:sz w:val="28"/>
          <w:szCs w:val="28"/>
        </w:rPr>
        <w:t xml:space="preserve"> страновой опыт: монография / общ. ред. 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Сельтеев, [б. м.], 2023. - 256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2), ХР(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3(5Каз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3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еория и практика</w:t>
      </w:r>
      <w:r>
        <w:rPr>
          <w:sz w:val="28"/>
          <w:szCs w:val="28"/>
        </w:rPr>
        <w:t xml:space="preserve"> избирательных технологий в контексте парламентских выборов в Казахстане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ное пособие / общ. ред. 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Сельтеев, [б. м.], 2023. - 152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5 - ЧЗ №1(2), ЧЗ №5(2), ХР(1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политика Казахста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6.3(5Каз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магулов Б.</w:t>
      </w:r>
      <w:r>
        <w:rPr>
          <w:sz w:val="28"/>
          <w:szCs w:val="28"/>
        </w:rPr>
        <w:t xml:space="preserve"> На новом рубеже: научное издание / Б. Жумагулов, [б. м.], 2021. - 56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Ғылым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стан ғылы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(5К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ұмағұлов Бақытжан Тұрсынұлы</w:t>
      </w:r>
      <w:r>
        <w:rPr>
          <w:sz w:val="28"/>
          <w:szCs w:val="28"/>
        </w:rPr>
        <w:t>: ғибратты ғұмыр / ред. Ж. К. Туймебаев. - Алматы: Қазақ университеті, 2023. - 559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2(5К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3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ныш Сәтбаев</w:t>
      </w:r>
      <w:r>
        <w:rPr>
          <w:sz w:val="28"/>
          <w:szCs w:val="28"/>
        </w:rPr>
        <w:t>: Нақыл сөздері / Л. Н. Гумилев атынд. Еуразия Ұлттық ун-ті; құраст.: А. Нухұлы, С. Ботпайұлы. - Астана, 2024. - 3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ЧЗ №5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едагогика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 xml:space="preserve">история </w:t>
      </w:r>
      <w:r>
        <w:rPr>
          <w:rFonts w:eastAsia="Times New Roman" w:cs="Times New Roman" w:ascii="Times New Roman" w:hAnsi="Times New Roman"/>
          <w:i w:val="false"/>
          <w:iCs w:val="false"/>
        </w:rPr>
        <w:t>педагогик</w:t>
      </w: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4.0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умагулов Б.</w:t>
      </w:r>
      <w:r>
        <w:rPr>
          <w:sz w:val="28"/>
          <w:szCs w:val="28"/>
        </w:rPr>
        <w:t xml:space="preserve"> Человеческий фактор. Хроники министра: научное издание. Т.1 / Б. Жумагулов, [б. м.], 2015. - 28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(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ошкольн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4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елошистая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 xml:space="preserve"> Занятия по развитию математических способностей детей 5-6 лет: пособие для педагогов дошкольных учреждений. Кн.1 / А. В. Белошистая. - М.: ВЛАДОС, 2005. - 206 с. :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идакт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0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рсенбаева Б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sz w:val="28"/>
          <w:szCs w:val="28"/>
        </w:rPr>
        <w:t xml:space="preserve"> Педагогические измерения профессиональных компетенций студентов: учебное пособие / Б. Г. Сарсенбаева. - Семей: Зияткер, 2016. - 93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НБО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тарих оқыту әдістем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3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2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их сабағында сын</w:t>
      </w:r>
      <w:r>
        <w:rPr>
          <w:sz w:val="28"/>
          <w:szCs w:val="28"/>
        </w:rPr>
        <w:t xml:space="preserve"> тұрғысынан ойлау технологиясын қолданудың тиімділігі: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дістемелік құрал / Н. Р. Темиров [и др.]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лкей Марғұлан, 2024. - 8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8 - НБО(1), ЧЗ №1(1), ХР(6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еографияны оқыту әдістеме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74.264.3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-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Омаров М. Қ.</w:t>
      </w:r>
      <w:r>
        <w:rPr>
          <w:sz w:val="28"/>
          <w:szCs w:val="28"/>
        </w:rPr>
        <w:t xml:space="preserve"> География пәнінен олимпиада тапсырмалары және оқушыларды дайындаудың ұтымды жолдары: оқу-әдістемелік құрал / М. Қ. Омаров, Ә. Қ. Елемесов, А. Касамбаева. - Павлодар: Ә. Марғулан атындағы ППУ, 2023. - 23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НБО(1), ЧЗ №1(1),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тодика преподавания географ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4.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5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етодические рекомендации к</w:t>
      </w:r>
      <w:r>
        <w:rPr>
          <w:sz w:val="28"/>
          <w:szCs w:val="28"/>
        </w:rPr>
        <w:t xml:space="preserve"> конструированию урока географии: учебно-метод. пособие / Л. Б. Суворова [и др.], [б. м.], 2024. - 108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етодика преподавания би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4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пользование игрушек в</w:t>
      </w:r>
      <w:r>
        <w:rPr>
          <w:sz w:val="28"/>
          <w:szCs w:val="28"/>
        </w:rPr>
        <w:t xml:space="preserve"> качестве имитационных объектов на лаб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раторно-практических занятиях: учебно-мето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обие / Н. Е. Тарасовская [и др.]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лкей Марғұлан, 2024. - 116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8 - НБО(1), ЧЗ №1(1), ХР(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264.5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1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абораторный практикум</w:t>
      </w:r>
      <w:r>
        <w:rPr>
          <w:sz w:val="28"/>
          <w:szCs w:val="28"/>
        </w:rPr>
        <w:t>: учебно-метод. пособие для учителей биологии / Т. В. Гаврилова [и др.]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лкей Марғұлан, 2024. - 5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8 - НБО(1), ЧЗ №1(1), ХР(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4.264.5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7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менение музейных экспонатов</w:t>
      </w:r>
      <w:r>
        <w:rPr>
          <w:sz w:val="28"/>
          <w:szCs w:val="28"/>
        </w:rPr>
        <w:t xml:space="preserve"> на лабораторно-практических занятиях и учебно-воспитательных мероприятиях: учебно-метод. пособие / Т. В. Гаврилова [и др.]. - Павлодар: ППУ им. Әлкей Марғұлан, 2024. - 98 с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8 - НБО(1), ЧЗ №1(1), ХР(6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ка преподования хи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265.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7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нтерактивная химия: металлы</w:t>
      </w:r>
      <w:r>
        <w:rPr>
          <w:sz w:val="28"/>
          <w:szCs w:val="28"/>
        </w:rPr>
        <w:t xml:space="preserve"> и сплавы: 9 класс: дидактические материалы / И. М. Бабич [и др.]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. Марғұлан, 2024. - 10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>жоғары бiлi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74.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арсенбаева Б. Г.</w:t>
      </w:r>
      <w:r>
        <w:rPr>
          <w:sz w:val="28"/>
          <w:szCs w:val="28"/>
        </w:rPr>
        <w:t xml:space="preserve"> ЖОО-да болашақ ұстаздардың өзін-өзі кәсіби айқындаудың мәселелері: монография / Б. Г. Сарсенбаева. - Семей: Зияткер, 2016. - 11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НБО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</w:rPr>
        <w:t>ысшее образ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4(5К)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4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истема непрерывного педагогического</w:t>
      </w:r>
      <w:r>
        <w:rPr>
          <w:sz w:val="28"/>
          <w:szCs w:val="28"/>
        </w:rPr>
        <w:t xml:space="preserve"> образования в условиях интеграции формального и неформального обучения: монография / А. С. Шилибекова [и др.]; ред. А. Ж. Мурзалинова, [б. м.], 2024. - 19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әлеуметтік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8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стафина Р. С.</w:t>
      </w:r>
      <w:r>
        <w:rPr>
          <w:sz w:val="28"/>
          <w:szCs w:val="28"/>
        </w:rPr>
        <w:t xml:space="preserve"> Білім беру ұйымдарындағы әлеуметтік педагогтың қызметі: оқу құралы / Р. С. Мустафина, Б. Ф. Солтанбаева, [б. м.], 2024. - 12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НБО(1), ЧЗ №1(1), ЧЗ №5(1), ХР(7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социальная педагог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4.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устафина Р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 xml:space="preserve"> Деятельность социального педагога в организациях образования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ное пособие / Р. С. Мустафина, Б. Ф. Солтанбаева, [б. м.], 2024. - 124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НБО(1), ЧЗ №1(1), ЧЗ №5(1), ХР(7)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даптивная физическая культура</w:t>
      </w:r>
      <w:r>
        <w:rPr>
          <w:sz w:val="28"/>
          <w:szCs w:val="28"/>
        </w:rPr>
        <w:t xml:space="preserve"> и спорт: учебное пособие / Евразийский Национальный университет им. Л.Н. Гумилева; сост.: У. С. Марчибаева, Д. Г. Токтарбаев, Е. С. Стоцкая, [б. м.], 2019. - 408 с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7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лодов Ж.К.</w:t>
      </w:r>
      <w:r>
        <w:rPr>
          <w:sz w:val="28"/>
          <w:szCs w:val="28"/>
        </w:rPr>
        <w:t xml:space="preserve"> Теория и методика физической культуры и спорта: учебник для вузов / Ж. К. Холодов, В. С. Кузнецов. - 2-е изд., испр. и доп. - М.: Академия, 2003. - 480 с. - (Высшее образование: Бакалавриат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.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 5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Хисымов Ж.</w:t>
      </w:r>
      <w:r>
        <w:rPr>
          <w:sz w:val="28"/>
          <w:szCs w:val="28"/>
        </w:rPr>
        <w:t xml:space="preserve"> Футболдан әлем чемпионаттарының шежіресі / Ж. Хисымов. - Алматы: Арыс, 2013. - 229 б. 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С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6(5К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-4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Звезда судьбы моей.</w:t>
      </w:r>
      <w:r>
        <w:rPr>
          <w:sz w:val="28"/>
          <w:szCs w:val="28"/>
        </w:rPr>
        <w:t xml:space="preserve"> «От Объединения» до «Звезды Прииртышья»: научно-популярная литература / ред. В. В. Долгушев. - 2-е изд., доп. и перераб. - Павлодар: Дом печати, 2018. - 32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Мұражай іс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9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8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ұңалбаева Ү. Д.</w:t>
      </w:r>
      <w:r>
        <w:rPr>
          <w:sz w:val="28"/>
          <w:szCs w:val="28"/>
        </w:rPr>
        <w:t xml:space="preserve"> Мұражай педагогикасы (тарихы, теориясы, тәжірибесі): оқу құралы.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м / Ү. Д. Мұңалбаева. - Алматы: Techsmith, 2024. - 224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9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8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ұңалбаева Ү. Д.</w:t>
      </w:r>
      <w:r>
        <w:rPr>
          <w:sz w:val="28"/>
          <w:szCs w:val="28"/>
        </w:rPr>
        <w:t xml:space="preserve"> Мұражай педагогикасы (тарихы, теориясы, тәжірибесі): оқу құралы. 2 Том / Ү. Д. Мұңалбаева. - Алматы: Techsmith, 2024. - 260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3 - ЧЗ №1(1), ХР(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Тіл білімі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Языкознание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тiл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ұбанов А. Қ.</w:t>
      </w:r>
      <w:r>
        <w:rPr>
          <w:sz w:val="28"/>
          <w:szCs w:val="28"/>
        </w:rPr>
        <w:t xml:space="preserve"> Корпустық лингвистика: оқу құралы / А. Қ. Жұбанов, А. Ә. Жаңабекова; А.Байтұрсынұлы атындағы Тіл білімі институты. - Алматы: Қазақ  тілі баспасы, 2017. - 33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1(1),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6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2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ақаман Ы. Б.</w:t>
      </w:r>
      <w:r>
        <w:rPr>
          <w:sz w:val="28"/>
          <w:szCs w:val="28"/>
        </w:rPr>
        <w:t xml:space="preserve"> Қазақ тілі морфологиясы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лық / Ы. Б. Шақаман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. Марғұлан, 2024. - 19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0 - НБО(1), ЧЗ №1(1), ЧЗ №5(1), ХР(7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азахский язы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2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3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екжанов К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.</w:t>
      </w:r>
      <w:r>
        <w:rPr>
          <w:sz w:val="28"/>
          <w:szCs w:val="28"/>
        </w:rPr>
        <w:t xml:space="preserve"> Языковая ситуация Северного Казахстана. История. Состояние. Перспективы: монография / К. М. Текжанов, Р. Ж. Саурбаев, Н. Р. Омаров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Әлкей Марғұлан, 2024. - 140 с.: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русский язы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11.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5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олковый словарь русского</w:t>
      </w:r>
      <w:r>
        <w:rPr>
          <w:sz w:val="28"/>
          <w:szCs w:val="28"/>
        </w:rPr>
        <w:t xml:space="preserve"> языка: словарь / ред. Д. Н. Ушаков. - перераб. из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врем. ред. 100 тыс. слов и словосочетаний. - М.: ЛадКом, 2013. - 848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ХР(2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нглийский язы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3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Alimova Sh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Zn.</w:t>
      </w:r>
      <w:r>
        <w:rPr>
          <w:sz w:val="28"/>
          <w:szCs w:val="28"/>
          <w:lang w:val="en-US"/>
        </w:rPr>
        <w:t xml:space="preserve"> English: How to Learn Effectively?: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  <w:lang w:val="en-US"/>
        </w:rPr>
        <w:t xml:space="preserve">he learning manual for students / Sh. Zn. Alimova. - Pavlodar: PPU name </w:t>
      </w:r>
      <w:r>
        <w:rPr>
          <w:sz w:val="28"/>
          <w:szCs w:val="28"/>
        </w:rPr>
        <w:t>Ә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рғұлан</w:t>
      </w:r>
      <w:r>
        <w:rPr>
          <w:sz w:val="28"/>
          <w:szCs w:val="28"/>
          <w:lang w:val="en-US"/>
        </w:rPr>
        <w:t>, 2024. - 98 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Экземпляр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сего</w:t>
      </w:r>
      <w:r>
        <w:rPr>
          <w:sz w:val="28"/>
          <w:szCs w:val="28"/>
          <w:lang w:val="en-US"/>
        </w:rPr>
        <w:t xml:space="preserve">:10 - </w:t>
      </w:r>
      <w:r>
        <w:rPr>
          <w:sz w:val="28"/>
          <w:szCs w:val="28"/>
        </w:rPr>
        <w:t>НБО</w:t>
      </w:r>
      <w:r>
        <w:rPr>
          <w:sz w:val="28"/>
          <w:szCs w:val="28"/>
          <w:lang w:val="en-US"/>
        </w:rPr>
        <w:t xml:space="preserve">(1), </w:t>
      </w:r>
      <w:r>
        <w:rPr>
          <w:sz w:val="28"/>
          <w:szCs w:val="28"/>
        </w:rPr>
        <w:t>ЧЗ</w:t>
      </w:r>
      <w:r>
        <w:rPr>
          <w:sz w:val="28"/>
          <w:szCs w:val="28"/>
          <w:lang w:val="en-US"/>
        </w:rPr>
        <w:t xml:space="preserve"> №1(1), </w:t>
      </w:r>
      <w:r>
        <w:rPr>
          <w:sz w:val="28"/>
          <w:szCs w:val="28"/>
        </w:rPr>
        <w:t>ХР</w:t>
      </w:r>
      <w:r>
        <w:rPr>
          <w:sz w:val="28"/>
          <w:szCs w:val="28"/>
          <w:lang w:val="en-US"/>
        </w:rPr>
        <w:t>(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 xml:space="preserve"> 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олдабае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Content and language integrated learning: natural and social sciences: </w:t>
      </w:r>
      <w:r>
        <w:rPr>
          <w:sz w:val="28"/>
          <w:szCs w:val="28"/>
        </w:rPr>
        <w:t>уче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олдабае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исо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Павлодар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П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Әлк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рғұлан</w:t>
      </w:r>
      <w:r>
        <w:rPr>
          <w:sz w:val="28"/>
          <w:szCs w:val="28"/>
          <w:lang w:val="ru-RU"/>
        </w:rPr>
        <w:t xml:space="preserve">, 2024. - 144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0 - НБО(1), ЧЗ №1(1), ХР(1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6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нглийский язык</w:t>
      </w:r>
      <w:r>
        <w:rPr>
          <w:sz w:val="28"/>
          <w:szCs w:val="28"/>
        </w:rPr>
        <w:t>: начальный этап обучения. Ч.2 / А. Н. Лысенко [и др.]. - М.: ВЛАДОС, 2008. - 357 с. : - (Учебник для вузов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6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Вогнистая Е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нглийский самоучитель для продолжающих: самоучитель / Е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огнистая. - М. : АСТ , 2022. - 35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36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ержавина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Все правила английского языка для школьников в схемах и таблицах: справочное издание / В.А Державина. - М. : АСТ , 2023. - 417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9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Мюллер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.</w:t>
      </w:r>
      <w:r>
        <w:rPr>
          <w:sz w:val="28"/>
          <w:szCs w:val="28"/>
        </w:rPr>
        <w:t xml:space="preserve"> Самый полный англо-русский,русско-английский  словарь: около 500 000 слов  / В. К. Мюллер. - М. : АСТ, 2023. - 80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3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Петрова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.</w:t>
      </w:r>
      <w:r>
        <w:rPr>
          <w:sz w:val="28"/>
          <w:szCs w:val="28"/>
        </w:rPr>
        <w:t xml:space="preserve"> Английский язык: лучший самоучитель / А. В. Петрова, И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рлова, [б. м.], 2023. - 41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немецкий язы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6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иствин Д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мецкий язык: лучший самоучитель /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Листвин. - М.: АСТ, 2023. - 416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1.432.4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6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иствин Д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мецкий язык за 30 дней: справочное издание /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Листвин. - М. : АСТ , 2022. - 192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Фольклор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фольклоры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82.3 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2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арихи және күй</w:t>
      </w:r>
      <w:r>
        <w:rPr>
          <w:sz w:val="28"/>
          <w:szCs w:val="28"/>
        </w:rPr>
        <w:t xml:space="preserve"> аңыздар / ред. Ә. Пірманов. - Алматы: Атамұра, 2023. - 19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2.3(2=Рус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усская бытовая сказка</w:t>
      </w:r>
      <w:r>
        <w:rPr>
          <w:sz w:val="28"/>
          <w:szCs w:val="28"/>
        </w:rPr>
        <w:t>: научное издание / АН СССР СО. Бурятский филиал, Буря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-т общест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ук; сост. Н. В. Соболева. - Л.: Лениздат, 1987. - 510 с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Әдебиетану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Литературоведение</w:t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әдебиетi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8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1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үсіпбек Аймауытов</w:t>
      </w:r>
      <w:r>
        <w:rPr>
          <w:sz w:val="28"/>
          <w:szCs w:val="28"/>
        </w:rPr>
        <w:t xml:space="preserve"> / құраст. М. К. Жунусова, [б. м.], 2014. - 24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3.3(5К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тырбекқызы К.</w:t>
      </w:r>
      <w:r>
        <w:rPr>
          <w:sz w:val="28"/>
          <w:szCs w:val="28"/>
        </w:rPr>
        <w:t xml:space="preserve"> Дәуір дәрісі: мақалалар, естеліктер / К. Батырбекқызы. - Алматы: Аннұр Сапа, 2019. - 449 б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9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ыраулар поэзиясы</w:t>
      </w:r>
      <w:r>
        <w:rPr>
          <w:sz w:val="28"/>
          <w:szCs w:val="28"/>
        </w:rPr>
        <w:t>: оқу құралы / құраст. С. Ч. Тұрсынғалиева. - 2-ші бас. өңделген, [б. м.], 2023. - 72 б. - ("Әдеби мұра" топтамасы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3(5К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ыдырәлі Д.</w:t>
      </w:r>
      <w:r>
        <w:rPr>
          <w:sz w:val="28"/>
          <w:szCs w:val="28"/>
        </w:rPr>
        <w:t xml:space="preserve"> Абыздар аманаты: эссе-мақалалар / Д. Қыдырәлі. - Алматы: Атамұра, 2024. - 27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3(5Каз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ұлтанмахмұт Торайғыров</w:t>
      </w:r>
      <w:r>
        <w:rPr>
          <w:sz w:val="28"/>
          <w:szCs w:val="28"/>
        </w:rPr>
        <w:t>: энциклопедия / ред. 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рын. - Павлодар: ЭКО, 2010. - 486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</w:rPr>
        <w:t>азах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3.3(5К)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2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тырбеккызы К.</w:t>
      </w:r>
      <w:r>
        <w:rPr>
          <w:sz w:val="28"/>
          <w:szCs w:val="28"/>
        </w:rPr>
        <w:t xml:space="preserve"> Жизнь-река: документальная повесть / К. Батырбеккызы. - Алматы: НИА РК, 2014. - 286 с.: il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3.3(5К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магулова С.</w:t>
      </w:r>
      <w:r>
        <w:rPr>
          <w:sz w:val="28"/>
          <w:szCs w:val="28"/>
        </w:rPr>
        <w:t xml:space="preserve"> Кемель Токаев: научно-популярная литература / С. Смагулова. - М.: Молодая гвардия, 2024. - 221 с.: il. - (Жизнь замечательных людей. Серия биографий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9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Көркем әдебиет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қазақ әдеби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з1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5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иро-эпостық жырлар</w:t>
      </w:r>
      <w:r>
        <w:rPr>
          <w:sz w:val="28"/>
          <w:szCs w:val="28"/>
        </w:rPr>
        <w:t xml:space="preserve"> / ред. Ә. Пірманов. - Алматы: Атамура, 2023. - 160 б. - ("Атамұра" мектеп кiтапханасы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тұлы Н.</w:t>
      </w:r>
      <w:r>
        <w:rPr>
          <w:sz w:val="28"/>
          <w:szCs w:val="28"/>
        </w:rPr>
        <w:t xml:space="preserve"> Дүние - қобыз мен - Абыз: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еңдер, төрттағандар, ән-өлеңдер, арнаулар, толғаулар, жоқтаулар, поэмалар / Н. Айтұлы; с.р. ППУ ректоры Е. Әмірбекұлы. - Алматы: ЖК «Сакенова», 2024. - 35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тұлы Н.</w:t>
      </w:r>
      <w:r>
        <w:rPr>
          <w:sz w:val="28"/>
          <w:szCs w:val="28"/>
        </w:rPr>
        <w:t xml:space="preserve"> Қаныш: поэма / Н. Айтұлы; с.р. ППУ ректоры Е. Әмірбекұлы. - Астана: Халықаралық Сәтбаев қоры, 2024. - 48 б.: цв. и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Ә 5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Әміржанұлы К.</w:t>
      </w:r>
      <w:r>
        <w:rPr>
          <w:sz w:val="28"/>
          <w:szCs w:val="28"/>
        </w:rPr>
        <w:t xml:space="preserve"> Егеменді еліме қуанамын = Гордость моя - Кашыр / К. Әміржанұлы. - Павлодар: ЭКО, 2002. - 132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7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өкей О.</w:t>
      </w:r>
      <w:r>
        <w:rPr>
          <w:sz w:val="28"/>
          <w:szCs w:val="28"/>
        </w:rPr>
        <w:t xml:space="preserve"> Апамның астауы: әңгімелер / О. Бөкей. - Алматы: Атамұра, 2024. - 14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78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өкей О.</w:t>
      </w:r>
      <w:r>
        <w:rPr>
          <w:sz w:val="28"/>
          <w:szCs w:val="28"/>
        </w:rPr>
        <w:t xml:space="preserve"> Атаукере: повесть / О. Бөкей. - Алматы: Атамұра, 2024. - 240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8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ұлқышев Б.</w:t>
      </w:r>
      <w:r>
        <w:rPr>
          <w:sz w:val="28"/>
          <w:szCs w:val="28"/>
        </w:rPr>
        <w:t xml:space="preserve"> Өмір сүргім келеді...: поэма, өлеңдер, роман, публицистикалық жазбалар және хаттар / Б. Бұлқышев; с.р. ППУ ректоры Ж. Жилбаев, [б. м.], 2022. - 28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аз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Дулатов М.</w:t>
      </w:r>
      <w:r>
        <w:rPr>
          <w:sz w:val="28"/>
          <w:szCs w:val="28"/>
        </w:rPr>
        <w:t xml:space="preserve"> Бақытсыз Жамал: роман, әнгімелер, өлендер / М. Дулатов, [б. м.], 2024. - 176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4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ексенбай Т.</w:t>
      </w:r>
      <w:r>
        <w:rPr>
          <w:sz w:val="28"/>
          <w:szCs w:val="28"/>
        </w:rPr>
        <w:t xml:space="preserve"> Аспан таулар аясында: хикаяттар, әңгімелер, өлеңдер / Т. Жексенбай. - Алматы: Атамура, 2024. - 368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6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иенбаев С.</w:t>
      </w:r>
      <w:r>
        <w:rPr>
          <w:sz w:val="28"/>
          <w:szCs w:val="28"/>
        </w:rPr>
        <w:t xml:space="preserve"> Өлеңдер / С. Жиенбаев. - Алматы: Өлке, 2014. - 320 б. - (Жасөспірімдер кiтапханасы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9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ыр арқауы-Ұлыта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 xml:space="preserve">леңдер / ред. Қ. Құрмансейіт; дар. </w:t>
      </w:r>
      <w:r>
        <w:rPr>
          <w:sz w:val="28"/>
          <w:szCs w:val="28"/>
          <w:lang w:val="kk-KZ"/>
        </w:rPr>
        <w:t>ППУ</w:t>
      </w:r>
      <w:r>
        <w:rPr>
          <w:sz w:val="28"/>
          <w:szCs w:val="28"/>
        </w:rPr>
        <w:t xml:space="preserve"> ректоры Ж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илбаевтан, [б. м.], 2022. - 304 б. - (Ұлытау сериясы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79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сенберлин І.</w:t>
      </w:r>
      <w:r>
        <w:rPr>
          <w:sz w:val="28"/>
          <w:szCs w:val="28"/>
        </w:rPr>
        <w:t xml:space="preserve"> Алтын Орда: тарихи трилогия. 1-ші кітап / І. Есенберлин. - Алматы: Жазушы, 1982. - 264 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Каз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8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сабеков Д.</w:t>
      </w:r>
      <w:r>
        <w:rPr>
          <w:sz w:val="28"/>
          <w:szCs w:val="28"/>
        </w:rPr>
        <w:t xml:space="preserve"> Қарғын: роман / Д. Исабеков. - Қарағанды: Qasym баспа үйі, 2023. - 32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2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алижанов У.</w:t>
      </w:r>
      <w:r>
        <w:rPr>
          <w:sz w:val="28"/>
          <w:szCs w:val="28"/>
        </w:rPr>
        <w:t xml:space="preserve"> Жамбыл: роман-этюд / У. Қалижанов. - Алматы: Атамұра, 2024. - 22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2 - ЧЗ №5(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ұрпейiс Ә.</w:t>
      </w:r>
      <w:r>
        <w:rPr>
          <w:sz w:val="28"/>
          <w:szCs w:val="28"/>
        </w:rPr>
        <w:t xml:space="preserve"> Қан мен тер: Үш кітаптағы роман / Ә. Нұрпейiс. - Алматы: Книжный клуб баспасы, 2021. - 546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Сейтқазинов М.</w:t>
      </w:r>
      <w:r>
        <w:rPr>
          <w:sz w:val="28"/>
          <w:szCs w:val="28"/>
        </w:rPr>
        <w:t xml:space="preserve"> Дәридай - жүрек: 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леңдер мен айтыстар / М. Сейтқазинов, [б. м.], 2022. - 30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 9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Тілеуов М.</w:t>
      </w:r>
      <w:r>
        <w:rPr>
          <w:sz w:val="28"/>
          <w:szCs w:val="28"/>
        </w:rPr>
        <w:t xml:space="preserve"> Тауларға таулар тамсанар: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 xml:space="preserve">ыр жинағы / М. Тілеуов; с.р. </w:t>
      </w:r>
      <w:r>
        <w:rPr>
          <w:sz w:val="28"/>
          <w:szCs w:val="28"/>
          <w:lang w:val="kk-KZ"/>
        </w:rPr>
        <w:t>ППУ</w:t>
      </w:r>
      <w:r>
        <w:rPr>
          <w:sz w:val="28"/>
          <w:szCs w:val="28"/>
        </w:rPr>
        <w:t xml:space="preserve"> ректоры Ж. Жилбаев, [б. м.], 2023. - 32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Ұ 4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Ұлытауым - ұлы</w:t>
      </w:r>
      <w:r>
        <w:rPr>
          <w:sz w:val="28"/>
          <w:szCs w:val="28"/>
        </w:rPr>
        <w:t xml:space="preserve"> дала киесі: Ақындардың республикалық мүшәйрасына қатысқан өлеңдер жинағы / с.р. </w:t>
      </w:r>
      <w:r>
        <w:rPr>
          <w:sz w:val="28"/>
          <w:szCs w:val="28"/>
          <w:lang w:val="kk-KZ"/>
        </w:rPr>
        <w:t>ППУ</w:t>
      </w:r>
      <w:r>
        <w:rPr>
          <w:sz w:val="28"/>
          <w:szCs w:val="28"/>
        </w:rPr>
        <w:t xml:space="preserve"> ректоры Ж. Жилбаев; құраст. Ғ. Ештанаев. - Алматы: Орхон, 2020. - 272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8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скерткіш орнаттым мен</w:t>
      </w:r>
      <w:r>
        <w:rPr>
          <w:sz w:val="28"/>
          <w:szCs w:val="28"/>
        </w:rPr>
        <w:t xml:space="preserve"> қолдан келмес... / А. С. Пушкин. - Алматы: Алматы кітап баспасы, 2012. - 176 б. 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ев С.</w:t>
      </w:r>
      <w:r>
        <w:rPr>
          <w:sz w:val="28"/>
          <w:szCs w:val="28"/>
        </w:rPr>
        <w:t xml:space="preserve"> Көкжал: Әңгімелер мен хикаят / С. Раев. - Алматы: Атамұра, 2024. - 320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шешендiк өн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3.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3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егимов С.</w:t>
      </w:r>
      <w:r>
        <w:rPr>
          <w:sz w:val="28"/>
          <w:szCs w:val="28"/>
        </w:rPr>
        <w:t xml:space="preserve"> Шешендiк өнер / С. Негимов. - Алматы: Атамура, 2024. - 22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к</w:t>
      </w:r>
      <w:r>
        <w:rPr>
          <w:rFonts w:eastAsia="Times New Roman" w:cs="Times New Roman" w:ascii="Times New Roman" w:hAnsi="Times New Roman"/>
          <w:i w:val="false"/>
          <w:iCs w:val="false"/>
        </w:rPr>
        <w:t>азах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3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ев Премиров: исповедь</w:t>
      </w:r>
      <w:r>
        <w:rPr>
          <w:sz w:val="28"/>
          <w:szCs w:val="28"/>
        </w:rPr>
        <w:t xml:space="preserve"> художника Карлага: сборник / да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ктора </w:t>
      </w:r>
      <w:r>
        <w:rPr>
          <w:sz w:val="28"/>
          <w:szCs w:val="28"/>
          <w:lang w:val="kk-KZ"/>
        </w:rPr>
        <w:t>ППУ</w:t>
      </w:r>
      <w:r>
        <w:rPr>
          <w:sz w:val="28"/>
          <w:szCs w:val="28"/>
        </w:rPr>
        <w:t xml:space="preserve"> Ж. Жилбаева; сост. Н. О. Дулатбеков, [б. м.], 2019. - 500 с.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9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уэзов М.</w:t>
      </w:r>
      <w:r>
        <w:rPr>
          <w:sz w:val="28"/>
          <w:szCs w:val="28"/>
        </w:rPr>
        <w:t xml:space="preserve"> Лихая година: повести и рассказы / М. Ауэзов, [б. м.], 2022. - 551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киргиз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ирг2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3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тматов Ч.</w:t>
      </w:r>
      <w:r>
        <w:rPr>
          <w:sz w:val="28"/>
          <w:szCs w:val="28"/>
        </w:rPr>
        <w:t xml:space="preserve"> Первый учитель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ести / Ч. Айтматов. - СПб.: Азбука, Азбука-Аттикус, 2024. - 256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американская 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Амер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ru-RU"/>
        </w:rPr>
        <w:t xml:space="preserve"> 8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val="en-US"/>
        </w:rPr>
        <w:t>Rowling J.K.</w:t>
      </w:r>
      <w:r>
        <w:rPr>
          <w:sz w:val="28"/>
          <w:szCs w:val="28"/>
          <w:lang w:val="en-US"/>
        </w:rPr>
        <w:t xml:space="preserve"> Harry Potter: and the Philosopher"s Stone / J. K. Rowling. - New York, 2014. - 331 p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Амер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8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рэдбери Р.</w:t>
      </w:r>
      <w:r>
        <w:rPr>
          <w:sz w:val="28"/>
          <w:szCs w:val="28"/>
        </w:rPr>
        <w:t xml:space="preserve"> 451 по Фаренгейту: роман / Р. Брэдбери. - М.: ЭКСМО, 2024. - 320 с. - (Всемирная литература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(Англ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 4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Шекспир У.</w:t>
      </w:r>
      <w:r>
        <w:rPr>
          <w:sz w:val="28"/>
          <w:szCs w:val="28"/>
        </w:rPr>
        <w:t xml:space="preserve"> Ромео и Джульетта. Гамлет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ьесы / У. Шекспир. - М.: АСТ, 2020. - 349 с. - (Школьное чтение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Өнер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Искус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2(5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1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Байдильдин Ш.</w:t>
      </w:r>
      <w:r>
        <w:rPr>
          <w:sz w:val="28"/>
          <w:szCs w:val="28"/>
        </w:rPr>
        <w:t xml:space="preserve"> Қазақтың тұрмыстық ою-өрнектері: қолданбалы өнер туындыларының жинағы / Ш. Байдильдин. - Алматы: Alash Book баспа үйі, 2024. - 344 б.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kk-KZ"/>
        </w:rPr>
        <w:t>б</w:t>
      </w:r>
      <w:r>
        <w:rPr>
          <w:rFonts w:eastAsia="Times New Roman" w:cs="Times New Roman" w:ascii="Times New Roman" w:hAnsi="Times New Roman"/>
          <w:i w:val="false"/>
          <w:iCs w:val="false"/>
        </w:rPr>
        <w:t>ейнелеу өнер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8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урумов Б. А.</w:t>
      </w:r>
      <w:r>
        <w:rPr>
          <w:sz w:val="28"/>
          <w:szCs w:val="28"/>
        </w:rPr>
        <w:t xml:space="preserve"> Бейнелеу өнеріндегі кеңістіктік көріністерді дамыту: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қу құралы / Б. А. Нурумов, [б. м.], 2024. - 124 б.: суреттер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живопись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9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урумов Б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Развитие пространственных представлений в изобразительном искусстве: учеб. пособие / Б. А. Нурумов. - Павлодар: ППУ им. Ә. Марғұлана, 2024. - 128 с.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ХР(3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теат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3(5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 6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Ермек Серкебаев. Баритон</w:t>
      </w:r>
      <w:r>
        <w:rPr>
          <w:sz w:val="28"/>
          <w:szCs w:val="28"/>
        </w:rPr>
        <w:t>: альбом / құраст. А. Байжанова. - Алматы, 2006. - 96 б. 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музы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5.3(5К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1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Раимбергенов 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.</w:t>
      </w:r>
      <w:r>
        <w:rPr>
          <w:sz w:val="28"/>
          <w:szCs w:val="28"/>
        </w:rPr>
        <w:t xml:space="preserve"> Властитель кюев Казангап: научное издание / А. И. Раимбергенов, С. Ш. Раимбергенова. - Алматы, 2022. - 472 с.: цв. и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5(1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Дін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lang w:val="ru-RU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</w:rPr>
        <w:t>сла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Ибрагим Д. Ө.</w:t>
      </w:r>
      <w:r>
        <w:rPr>
          <w:sz w:val="28"/>
          <w:szCs w:val="28"/>
        </w:rPr>
        <w:t xml:space="preserve"> Адамзаттың асыл тәжі Мұхаммед Пайғамбардың өмірі: Мекке және Мәдина кезеңдері / Д. Ө. Ибрагим; с.р. ППУ ректоры Е. Әмірбекұлы, [б. м.], 2021. - 58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 7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Құнанбайұлы А.</w:t>
      </w:r>
      <w:r>
        <w:rPr>
          <w:sz w:val="28"/>
          <w:szCs w:val="28"/>
        </w:rPr>
        <w:t xml:space="preserve"> Аллаға сенімді бекіту кітабы (1906 ж.) / А. Құнанбайұлы; с.р. ППУ ректоры Ж. Жилбаевтан; М. Әуезов ат. Онтүстік Қазақстан ун-ті, «Абайтану» ғылыми орталығы. - Шымкент: Әлем, 2021. - 184 б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 9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Ляудис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Я.</w:t>
      </w:r>
      <w:r>
        <w:rPr>
          <w:sz w:val="28"/>
          <w:szCs w:val="28"/>
        </w:rPr>
        <w:t xml:space="preserve"> Методика преподавания психологии: учебное пособие / В. Я. Ляудис; Ун-т Российской Академии Образования. - 3-е изд., испр. и доп. - М.: УРАО, 2000. - 12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жалпы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8.3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3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Аймауытұлы Ж.</w:t>
      </w:r>
      <w:r>
        <w:rPr>
          <w:sz w:val="28"/>
          <w:szCs w:val="28"/>
        </w:rPr>
        <w:t xml:space="preserve"> Психология / Ж. Аймауытұлы, [б. м.], 2023. - 300 б. : il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ЧЗ №1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9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детская псих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8.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6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Волкова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.</w:t>
      </w:r>
      <w:r>
        <w:rPr>
          <w:sz w:val="28"/>
          <w:szCs w:val="28"/>
        </w:rPr>
        <w:t xml:space="preserve"> Психолого-педагогическая коррекция развития и воспитания детей-сирот: научное издание / Г. А. Волкова. - СПб. : КАРО, 2007. - 384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8.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 3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льная книга детского</w:t>
      </w:r>
      <w:r>
        <w:rPr>
          <w:sz w:val="28"/>
          <w:szCs w:val="28"/>
        </w:rPr>
        <w:t xml:space="preserve"> психолога: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ебник / Г. С. Аяпбергенова [и др.]. - Павлодар: ПП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Ә. Марғұлан, 2023. - 128 с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5 - НБО(1), ЧЗ №1(1), ЧЗ №5(1), ХР(2)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4 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27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ри Б.</w:t>
      </w:r>
      <w:r>
        <w:rPr>
          <w:rFonts w:cs="Times New Roman" w:ascii="Times New Roman" w:hAnsi="Times New Roman"/>
          <w:sz w:val="28"/>
          <w:szCs w:val="28"/>
        </w:rPr>
        <w:t xml:space="preserve"> Мальчик, которого растили как собаку: и др. случаи детских психологических травм и исцеления из практики психиатра / Б. Перри. - М.: ЭКСМО, 2024. - 448 с.</w:t>
      </w:r>
    </w:p>
    <w:p>
      <w:pPr>
        <w:pStyle w:val="Style20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блиограф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1.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 8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Жұмағұлов Бақытжан Тұрсынұлы</w:t>
      </w:r>
      <w:r>
        <w:rPr>
          <w:sz w:val="28"/>
          <w:szCs w:val="28"/>
        </w:rPr>
        <w:t xml:space="preserve"> = Жумагулов Бакытжан Турсынович: Қазақстан ғалымдарының биобиблиографиясы / Ұлттық Ғылым Академиясы; ред. К. Д. Закарья; құраст. А. Б. Серік. - Алматы: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Ғылым ордасы» РМК Орталық ғылыми кітапханасы, 2023. - 559 б.: цв. ил. - (Қақақстан ғалымдарының биобиблиографиясы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ы: всего:1 - ХР(1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  <w:lang w:val="kk-KZ"/>
        </w:rPr>
        <w:t xml:space="preserve">Бюллетень новых книг за </w:t>
      </w:r>
      <w:r>
        <w:rPr>
          <w:rFonts w:eastAsia="Arial CYR"/>
          <w:color w:val="000000"/>
          <w:sz w:val="28"/>
          <w:szCs w:val="28"/>
          <w:lang w:val="ru-RU"/>
        </w:rPr>
        <w:t xml:space="preserve">январь-февраль 2025 года </w:t>
      </w:r>
      <w:r>
        <w:rPr>
          <w:rFonts w:eastAsia="Arial CYR"/>
          <w:color w:val="000000"/>
          <w:sz w:val="28"/>
          <w:szCs w:val="28"/>
          <w:lang w:val="kk-KZ"/>
        </w:rPr>
        <w:t xml:space="preserve">/ сост. </w:t>
      </w:r>
      <w:r>
        <w:rPr>
          <w:rFonts w:eastAsia="Arial CYR"/>
          <w:color w:val="000000"/>
          <w:sz w:val="28"/>
          <w:szCs w:val="28"/>
          <w:lang w:val="ru-RU"/>
        </w:rPr>
        <w:t>О. Н. Серебренникова</w:t>
      </w:r>
      <w:r>
        <w:rPr>
          <w:rFonts w:eastAsia="Arial CYR"/>
          <w:color w:val="000000"/>
          <w:sz w:val="28"/>
          <w:szCs w:val="28"/>
          <w:lang w:val="kk-KZ"/>
        </w:rPr>
        <w:t xml:space="preserve">. - Павлодар: ППУ, 2025 - </w:t>
      </w:r>
      <w:r>
        <w:rPr>
          <w:rFonts w:eastAsia="Arial CYR"/>
          <w:sz w:val="28"/>
          <w:szCs w:val="28"/>
          <w:lang w:val="kk-KZ"/>
        </w:rPr>
        <w:t>21</w:t>
      </w:r>
      <w:r>
        <w:rPr>
          <w:rFonts w:eastAsia="Arial CYR"/>
          <w:color w:val="000000"/>
          <w:sz w:val="28"/>
          <w:szCs w:val="28"/>
          <w:lang w:val="kk-KZ"/>
        </w:rPr>
        <w:t xml:space="preserve"> 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i w:val="false"/>
    </w:rPr>
  </w:style>
  <w:style w:type="character" w:styleId="WW8Num21z0">
    <w:name w:val="WW8Num21z0"/>
    <w:qFormat/>
    <w:rPr>
      <w:lang w:val="zxx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character" w:styleId="1">
    <w:name w:val="Заголовок 1 Знак"/>
    <w:qFormat/>
    <w:rPr>
      <w:rFonts w:ascii="Arial" w:hAnsi="Arial" w:eastAsia="Andale Sans UI;Arial Unicode MS" w:cs="Tahoma"/>
      <w:b/>
      <w:bCs/>
      <w:kern w:val="2"/>
      <w:sz w:val="32"/>
      <w:szCs w:val="32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yle15"/>
    <w:pPr/>
    <w:rPr>
      <w:b/>
      <w:bCs/>
      <w:sz w:val="32"/>
      <w:szCs w:val="32"/>
    </w:rPr>
  </w:style>
  <w:style w:type="paragraph" w:styleId="Contents1">
    <w:name w:val="TOC 1"/>
    <w:basedOn w:val="12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3">
    <w:name w:val="Стиль1"/>
    <w:basedOn w:val="Normal"/>
    <w:qFormat/>
    <w:pPr>
      <w:spacing w:before="0" w:after="0"/>
      <w:ind w:firstLine="567"/>
    </w:pPr>
    <w:rPr>
      <w:b/>
      <w:bCs/>
    </w:rPr>
  </w:style>
  <w:style w:type="paragraph" w:styleId="14">
    <w:name w:val="Стиль Основной текст + Первая строка:  1 см"/>
    <w:basedOn w:val="Normal"/>
    <w:qFormat/>
    <w:pPr>
      <w:ind w:firstLine="567"/>
    </w:pPr>
    <w:rPr>
      <w:rFonts w:eastAsia="Times New Roman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8:00Z</dcterms:created>
  <dc:creator>777</dc:creator>
  <dc:description/>
  <cp:keywords/>
  <dc:language>en-US</dc:language>
  <cp:lastModifiedBy>Серебренникова Оксана Николаевна</cp:lastModifiedBy>
  <cp:lastPrinted>2017-10-03T10:56:00Z</cp:lastPrinted>
  <dcterms:modified xsi:type="dcterms:W3CDTF">2025-02-27T10:00:00Z</dcterms:modified>
  <cp:revision>70</cp:revision>
  <dc:subject/>
  <dc:title>ПАВЛОДАР МЕМЛЕКЕТТІК ПЕДАГОГИКАЛЫЌ ИНСТИТУТЫ</dc:title>
</cp:coreProperties>
</file>